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1" w:hanging="0"/>
        <w:jc w:val="right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764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21660</wp:posOffset>
                </wp:positionH>
                <wp:positionV relativeFrom="page">
                  <wp:align>top</wp:align>
                </wp:positionV>
                <wp:extent cx="4308475" cy="94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5791927"/>
                            <w:bookmarkStart w:id="1" w:name="_Hlk5787581"/>
                            <w:bookmarkStart w:id="2" w:name="_Hlk5792353"/>
                            <w:bookmarkEnd w:id="0"/>
                            <w:bookmarkEnd w:id="2"/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97535"/>
                                  <wp:effectExtent l="0" t="0" r="0" b="0"/>
                                  <wp:docPr id="3" name="Immagin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240" cy="584835"/>
                                  <wp:effectExtent l="0" t="0" r="0" b="0"/>
                                  <wp:docPr id="4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6043" t="-19" r="162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71500"/>
                                  <wp:effectExtent l="0" t="0" r="0" b="0"/>
                                  <wp:docPr id="5" name="Immagin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7" t="-34" r="-5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557530"/>
                                  <wp:effectExtent l="0" t="0" r="0" b="0"/>
                                  <wp:docPr id="6" name="Immagin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35" r="-5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593090"/>
                                  <wp:effectExtent l="0" t="0" r="0" b="0"/>
                                  <wp:docPr id="7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290" cy="563880"/>
                                  <wp:effectExtent l="0" t="0" r="0" b="0"/>
                                  <wp:docPr id="8" name="Immagin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42" r="-5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</w:t>
                            </w:r>
                            <w:bookmarkEnd w:id="1"/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Albano Laziale          Ariccia               Castel G.            Genzano              Lanuvio                  Nemi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apofi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9" w:after="0"/>
                              <w:ind w:left="20" w:right="19" w:firstLine="241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3" w:name="_Hlk5791927"/>
                            <w:bookmarkStart w:id="4" w:name="_Hlk5791927"/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74.15pt;mso-wrap-distance-left:9.05pt;mso-wrap-distance-right:9.05pt;mso-wrap-distance-top:0pt;mso-wrap-distance-bottom:0pt;margin-top:0pt;mso-position-vertical:top;mso-position-vertical-relative:page;margin-left:2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5" w:name="_Hlk5791927"/>
                      <w:bookmarkStart w:id="6" w:name="_Hlk5787581"/>
                      <w:bookmarkStart w:id="7" w:name="_Hlk5792353"/>
                      <w:bookmarkEnd w:id="5"/>
                      <w:bookmarkEnd w:id="7"/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466090" cy="597535"/>
                            <wp:effectExtent l="0" t="0" r="0" b="0"/>
                            <wp:docPr id="9" name="Immagin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396240" cy="584835"/>
                            <wp:effectExtent l="0" t="0" r="0" b="0"/>
                            <wp:docPr id="10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6043" t="-19" r="1625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 </w:t>
                      </w: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342900" cy="571500"/>
                            <wp:effectExtent l="0" t="0" r="0" b="0"/>
                            <wp:docPr id="11" name="Immagin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7" t="-34" r="-5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370840" cy="557530"/>
                            <wp:effectExtent l="0" t="0" r="0" b="0"/>
                            <wp:docPr id="12" name="Immagin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2" t="-35" r="-5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466725" cy="593090"/>
                            <wp:effectExtent l="0" t="0" r="0" b="0"/>
                            <wp:docPr id="13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415290" cy="563880"/>
                            <wp:effectExtent l="0" t="0" r="0" b="0"/>
                            <wp:docPr id="14" name="Immagin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magin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6" t="-42" r="-5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</w:t>
                      </w:r>
                      <w:bookmarkEnd w:id="6"/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Albano Laziale          Ariccia               Castel G.            Genzano              Lanuvio                  Nemi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apofi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7" w:before="9" w:after="0"/>
                        <w:ind w:left="20" w:right="19" w:firstLine="241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16"/>
                          <w:szCs w:val="16"/>
                        </w:rPr>
                      </w:r>
                      <w:bookmarkStart w:id="8" w:name="_Hlk5791927"/>
                      <w:bookmarkStart w:id="9" w:name="_Hlk5791927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1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7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71" w:hanging="0"/>
        <w:jc w:val="right"/>
        <w:rPr>
          <w:sz w:val="22"/>
        </w:rPr>
      </w:pPr>
      <w:r>
        <w:rPr>
          <w:sz w:val="22"/>
        </w:rPr>
        <w:t>Modello “C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1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DICHIARAZIONE DELLE SPESE SOSTENU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96975</wp:posOffset>
                </wp:positionV>
                <wp:extent cx="62172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4.25pt" to="483.5pt,9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194435</wp:posOffset>
                </wp:positionV>
                <wp:extent cx="0" cy="103505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4.05pt" to="-5.75pt,1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37910</wp:posOffset>
                </wp:positionH>
                <wp:positionV relativeFrom="paragraph">
                  <wp:posOffset>1194435</wp:posOffset>
                </wp:positionV>
                <wp:extent cx="0" cy="10350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94.05pt" to="483.3pt,1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5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ZIONE DELLE SPESE SOSTENU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5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I FINI DEL SOSTEGNO ECONOMICO PER LE FAMIGLIE CON MINORI IN ETA‘ EVOLUTIVA</w:t>
      </w:r>
    </w:p>
    <w:p>
      <w:pPr>
        <w:pStyle w:val="Normal"/>
        <w:spacing w:lineRule="atLeast" w:line="0"/>
        <w:ind w:right="15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SCOLARE NELLO SPETTRO AUTISTICO</w:t>
      </w:r>
    </w:p>
    <w:p>
      <w:pPr>
        <w:pStyle w:val="Normal"/>
        <w:spacing w:lineRule="auto" w:line="232"/>
        <w:ind w:right="1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i sensi del Regolamento Regionale 15 gennaio 2019, n. 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2245</wp:posOffset>
                </wp:positionV>
                <wp:extent cx="62172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35pt" to="483.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ZIONE SOSTITUTIVA DI ATTO NOTORIO</w:t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i sensi dell’art. 76 del D.P.R. 445 del 28 dicembre 200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…………..…………………............................................………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to/a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............................. ………….…………..…………….. il ………………..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………………………………...… in via ………….……………………………..n. .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C.F.……………………………………………………………………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Tel. ……………………Cell. ………………………email: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40" w:leader="none"/>
          <w:tab w:val="left" w:pos="1160" w:leader="none"/>
          <w:tab w:val="left" w:pos="1540" w:leader="none"/>
          <w:tab w:val="left" w:pos="3120" w:leader="none"/>
          <w:tab w:val="left" w:pos="3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n</w:t>
        <w:tab/>
        <w:t>qualità</w:t>
        <w:tab/>
        <w:t>di</w:t>
        <w:tab/>
        <w:t>genitore/tutore</w:t>
        <w:tab/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..………………………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………….…………………………………………………………… il ……………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………………………………………..… in via ……………………………….….. n. …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 …………………………………………………………….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- vista la valutazione multidimensionale effettuat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9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re il nominativo/i del professionista/i scelto/i, tra gli iscritti all’Albo regionale di cui all’art. 3 del Regolamento 15 gennaio 2019, n.1*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in caso di professionista non iscritto ma che abbia presentato richiesta di iscrizione, allegare autodichiarazione dello stesso professionista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ominativo/i Professionista/i: ……………………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28" w:gutter="0" w:header="0" w:top="702" w:footer="0" w:bottom="1440"/>
          <w:pgNumType w:fmt="decimal"/>
          <w:cols w:num="2" w:equalWidth="false" w:sep="false">
            <w:col w:w="9711" w:space="720"/>
            <w:col w:w="207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1" w:hanging="0"/>
        <w:jc w:val="right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170</wp:posOffset>
            </wp:positionH>
            <wp:positionV relativeFrom="paragraph">
              <wp:posOffset>103505</wp:posOffset>
            </wp:positionV>
            <wp:extent cx="2276475" cy="5715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2"/>
      <w:bookmarkStart w:id="11" w:name="page2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ge">
                  <wp:align>top</wp:align>
                </wp:positionV>
                <wp:extent cx="4308475" cy="9417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97535"/>
                                  <wp:effectExtent l="0" t="0" r="0" b="0"/>
                                  <wp:docPr id="21" name="Immagine 1106949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magine 1106949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240" cy="58483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16043" t="-19" r="162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71500"/>
                                  <wp:effectExtent l="0" t="0" r="0" b="0"/>
                                  <wp:docPr id="23" name="Immagine 1545780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magine 1545780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7" t="-34" r="-5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557530"/>
                                  <wp:effectExtent l="0" t="0" r="0" b="0"/>
                                  <wp:docPr id="24" name="Immagine 1268558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magine 1268558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2" t="-35" r="-5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59309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290" cy="563880"/>
                                  <wp:effectExtent l="0" t="0" r="0" b="0"/>
                                  <wp:docPr id="26" name="Immagine 525012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magine 525012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6" t="-42" r="-5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Albano Laziale          Ariccia               Castel G.            Genzano              Lanuvio                  Nemi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apofi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9" w:after="0"/>
                              <w:ind w:left="20" w:right="19" w:firstLine="241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74.15pt;mso-wrap-distance-left:9.05pt;mso-wrap-distance-right:9.05pt;mso-wrap-distance-top:0pt;mso-wrap-distance-bottom:0pt;margin-top:0pt;mso-position-vertical:top;mso-position-vertical-relative:page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466090" cy="597535"/>
                            <wp:effectExtent l="0" t="0" r="0" b="0"/>
                            <wp:docPr id="27" name="Immagine 1106949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magine 1106949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396240" cy="5848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16043" t="-19" r="1625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 </w:t>
                      </w: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342900" cy="571500"/>
                            <wp:effectExtent l="0" t="0" r="0" b="0"/>
                            <wp:docPr id="29" name="Immagine 1545780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magine 1545780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7" t="-34" r="-5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370840" cy="557530"/>
                            <wp:effectExtent l="0" t="0" r="0" b="0"/>
                            <wp:docPr id="30" name="Immagine 1268558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magine 1268558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2" t="-35" r="-5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466725" cy="59309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415290" cy="563880"/>
                            <wp:effectExtent l="0" t="0" r="0" b="0"/>
                            <wp:docPr id="32" name="Immagine 525012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magine 525012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6" t="-42" r="-5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Albano Laziale          Ariccia               Castel G.            Genzano              Lanuvio                  Nemi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apofi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7" w:before="9" w:after="0"/>
                        <w:ind w:left="20" w:right="19" w:firstLine="241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1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71" w:hanging="0"/>
        <w:jc w:val="right"/>
        <w:rPr>
          <w:sz w:val="22"/>
        </w:rPr>
      </w:pPr>
      <w:r>
        <w:rPr>
          <w:sz w:val="22"/>
        </w:rPr>
        <w:t>Modello “C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71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DICHIARAZIONE DELLE SPESE SOSTENU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149" w:right="9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delle sanzioni penali, nel caso di dichiarazioni non veritiere, di formazione o uso di atti falsi, richiamate dall’art. 76 del D.P.R. 445 del 28 dicembre 2000, sotto la propria personale responsabilità ch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71"/>
        <w:ind w:left="869" w:right="71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documentazione di seguito indicata costituisce prova delle spese sostenute per i programmi psicologici e comportamentali strutturati e gli altri trattamenti con evidenza scientifica riconosciuta concordati in sede di valutazione multidimensionale, ai sensi del Regolamento regionale 1 del 15 gennaio 2019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/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/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r un totale di €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9" w:leader="none"/>
        </w:tabs>
        <w:spacing w:lineRule="auto" w:line="348"/>
        <w:ind w:left="429" w:right="71" w:hanging="287"/>
        <w:rPr/>
      </w:pPr>
      <w:r>
        <w:rPr>
          <w:rFonts w:eastAsia="Times New Roman" w:cs="Times New Roman" w:ascii="Times New Roman" w:hAnsi="Times New Roman"/>
          <w:sz w:val="24"/>
        </w:rPr>
        <w:t>di avere agli atti gli originali o copie conformi della documentazione di spesa sopra elencata, ai fini delle opportune richieste e controlli da parte dell’Ente;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91" w:right="128" w:gutter="0" w:header="0" w:top="702" w:footer="0" w:bottom="1440"/>
          <w:pgNumType w:fmt="decimal"/>
          <w:cols w:num="2" w:equalWidth="false" w:sep="false">
            <w:col w:w="9860" w:space="720"/>
            <w:col w:w="207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015</wp:posOffset>
            </wp:positionH>
            <wp:positionV relativeFrom="paragraph">
              <wp:posOffset>3810</wp:posOffset>
            </wp:positionV>
            <wp:extent cx="2557145" cy="64198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3"/>
      <w:bookmarkStart w:id="13" w:name="page3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55010</wp:posOffset>
                </wp:positionH>
                <wp:positionV relativeFrom="page">
                  <wp:align>top</wp:align>
                </wp:positionV>
                <wp:extent cx="4308475" cy="94170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9753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240" cy="58483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16043" t="-19" r="162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7150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7" t="-34" r="-5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55753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2" t="-35" r="-5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59309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290" cy="56388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6" t="-42" r="-5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Albano Laziale          Ariccia               Castel G.            Genzano              Lanuvio                  Nemi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apofi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9" w:after="0"/>
                              <w:ind w:left="20" w:right="19" w:firstLine="241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74.15pt;mso-wrap-distance-left:9.05pt;mso-wrap-distance-right:9.05pt;mso-wrap-distance-top:0pt;mso-wrap-distance-bottom:0pt;margin-top:0pt;mso-position-vertical:top;mso-position-vertical-relative:page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466090" cy="59753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396240" cy="58483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16043" t="-19" r="1625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 </w:t>
                      </w: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342900" cy="57150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7" t="-34" r="-5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370840" cy="55753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2" t="-35" r="-5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466725" cy="59309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415290" cy="56388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6" t="-42" r="-5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Albano Laziale          Ariccia               Castel G.            Genzano              Lanuvio                  Nemi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apofi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7" w:before="9" w:after="0"/>
                        <w:ind w:left="20" w:right="19" w:firstLine="241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1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7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7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71" w:hanging="0"/>
        <w:jc w:val="right"/>
        <w:rPr>
          <w:sz w:val="22"/>
        </w:rPr>
      </w:pPr>
      <w:r>
        <w:rPr>
          <w:sz w:val="22"/>
        </w:rPr>
        <w:t>Modello “C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71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DICHIARAZIONE DELLE SPESE SOSTENU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DALITA’ DI PAGAMENTO DEL CONTRIBUTO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ONIFICO BANCARIO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Intestatario conto (Nome e cognome, data di nascita, residenza, codice fiscal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621538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5pt" to="489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30480</wp:posOffset>
                </wp:positionV>
                <wp:extent cx="0" cy="34099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pt" to="0.15pt,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11570</wp:posOffset>
                </wp:positionH>
                <wp:positionV relativeFrom="paragraph">
                  <wp:posOffset>30480</wp:posOffset>
                </wp:positionV>
                <wp:extent cx="0" cy="34099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2.4pt" to="489.1pt,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368935</wp:posOffset>
                </wp:positionV>
                <wp:extent cx="621538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.05pt" to="489.3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775970</wp:posOffset>
            </wp:positionV>
            <wp:extent cx="6216015" cy="269494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ituto bancari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40"/>
      </w:tblGrid>
      <w:tr>
        <w:trPr>
          <w:trHeight w:val="284" w:hRule="atLeast"/>
        </w:trPr>
        <w:tc>
          <w:tcPr>
            <w:tcW w:w="19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rizzo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408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Città</w:t>
            </w:r>
          </w:p>
        </w:tc>
      </w:tr>
      <w:tr>
        <w:trPr>
          <w:trHeight w:val="235" w:hRule="atLeast"/>
        </w:trPr>
        <w:tc>
          <w:tcPr>
            <w:tcW w:w="19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genzia n°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ordinate Bancari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odice IBA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9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È obbligatorio indicare la dicitura completa dell’istituto di credito e compilare tutte le 27 caselle relative al codice IBAN. In caso contrario potrebbe essere compromessa la regolarità e la tempestività del paga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right="7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rizzo il trattamento dei dati personali presenti nella domanda, ai sensi del Decreto Legislativo 30 giugno 2003, n. 196 e del GDPR (Regolamento UE 2016/679) e dichiaro di essere informato che i dati raccolti saranno trattati, anche con strumenti informatici, esclusivamente nell’ambito di questo procedimento e per le finalità strettamente connesse alle funzioni istituzionali degli enti prepos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ogo e Data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60" w:right="9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l presente modello debitamente compilato va consegnato secondo le modalità disposte dall’avviso pubblico emanato dal Comune/Ente Capofila di Distretto Sociosanitar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80" w:right="128" w:gutter="0" w:header="0" w:top="702" w:footer="0" w:bottom="1440"/>
      <w:pgNumType w:fmt="decimal"/>
      <w:cols w:num="2" w:equalWidth="false" w:sep="false">
        <w:col w:w="9971" w:space="720"/>
        <w:col w:w="2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7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5.png"/><Relationship Id="rId33" Type="http://schemas.openxmlformats.org/officeDocument/2006/relationships/image" Target="media/image6.jpeg"/><Relationship Id="rId34" Type="http://schemas.openxmlformats.org/officeDocument/2006/relationships/image" Target="media/image7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image" Target="media/image5.png"/><Relationship Id="rId39" Type="http://schemas.openxmlformats.org/officeDocument/2006/relationships/image" Target="media/image6.jpeg"/><Relationship Id="rId40" Type="http://schemas.openxmlformats.org/officeDocument/2006/relationships/image" Target="media/image7.png"/><Relationship Id="rId41" Type="http://schemas.openxmlformats.org/officeDocument/2006/relationships/image" Target="media/image8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1:00Z</dcterms:created>
  <dc:creator>Mauro Gasperini</dc:creator>
  <dc:description/>
  <cp:keywords/>
  <dc:language>en-US</dc:language>
  <cp:lastModifiedBy>Cristina Ienne</cp:lastModifiedBy>
  <dcterms:modified xsi:type="dcterms:W3CDTF">2024-09-17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