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85800</wp:posOffset>
            </wp:positionV>
            <wp:extent cx="177609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276"/>
        <w:gridCol w:w="1132"/>
        <w:gridCol w:w="2772"/>
        <w:gridCol w:w="880"/>
      </w:tblGrid>
      <w:tr>
        <w:trPr>
          <w:trHeight w:val="133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B7DEE8"/>
            </w:tcBorders>
            <w:shd w:fill="B7DEE8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bookmarkStart w:id="2" w:name="_Hlk20735934"/>
            <w:bookmarkEnd w:id="2"/>
            <w:r>
              <w:rPr>
                <w:b/>
                <w:sz w:val="17"/>
              </w:rPr>
              <w:t>MODELLO B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B7DEE8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B7DEE8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B7DEE8"/>
            </w:tcBorders>
            <w:shd w:fill="B7DEE8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grammazione per la misura di sostegno A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NNO 20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stretto</w:t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ociosanitario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ferente</w:t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strettuale della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isura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capito referente</w:t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strettuale della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isura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7"/>
              </w:rPr>
              <w:t>Mail referente</w:t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Style w:val="InternetLink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Style w:val="InternetLink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strettuale della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Style w:val="InternetLink"/>
                <w:sz w:val="24"/>
                <w:szCs w:val="24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isura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Style w:val="InternetLink"/>
                <w:sz w:val="24"/>
                <w:szCs w:val="24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/>
            </w:pPr>
            <w:r>
              <w:rPr/>
              <w:t>Cl.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1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>
                <w:trHeight w:val="411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inanziamento regionale complessivo per la misura di sosteg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w w:val="71"/>
                <w:sz w:val="7"/>
              </w:rPr>
            </w:pPr>
            <w:r>
              <w:rPr>
                <w:rFonts w:eastAsia="Arial" w:cs="Arial" w:ascii="Arial" w:hAnsi="Arial"/>
                <w:w w:val="71"/>
                <w:sz w:val="7"/>
              </w:rPr>
              <w:t>Cat.7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1"/>
                <w:sz w:val="7"/>
              </w:rPr>
            </w:pPr>
            <w:r>
              <w:rPr>
                <w:rFonts w:eastAsia="Arial" w:cs="Arial" w:ascii="Arial" w:hAnsi="Arial"/>
                <w:w w:val="71"/>
                <w:sz w:val="7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arrivo</w:t>
            </w:r>
          </w:p>
        </w:tc>
      </w:tr>
      <w:tr>
        <w:trPr>
          <w:trHeight w:val="4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19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vvedimento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lenco domande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stinatarie di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ntributo</w:t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03</w:t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tale domande</w:t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el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mmissibili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"/>
              <w:ind w:left="2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>Codice destinatario</w:t>
            </w:r>
          </w:p>
        </w:tc>
        <w:tc>
          <w:tcPr>
            <w:tcW w:w="312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76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32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69" w:hanging="0"/>
              <w:rPr>
                <w:rFonts w:ascii="Arial" w:hAnsi="Arial" w:eastAsia="Arial" w:cs="Arial"/>
                <w:w w:val="41"/>
                <w:sz w:val="1"/>
              </w:rPr>
            </w:pPr>
            <w:r>
              <w:rPr>
                <w:rFonts w:eastAsia="Arial" w:cs="Arial" w:ascii="Arial" w:hAnsi="Arial"/>
                <w:w w:val="41"/>
                <w:sz w:val="1"/>
              </w:rPr>
              <w:t>n.0019022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tale domande</w:t>
            </w:r>
          </w:p>
        </w:tc>
        <w:tc>
          <w:tcPr>
            <w:tcW w:w="8300" w:type="dxa"/>
            <w:gridSpan w:val="4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stinatarie di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ntributo</w:t>
            </w:r>
          </w:p>
        </w:tc>
        <w:tc>
          <w:tcPr>
            <w:tcW w:w="8300" w:type="dxa"/>
            <w:gridSpan w:val="4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Times New Roman"/>
                <w:b/>
                <w:b/>
                <w:sz w:val="17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17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302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Codice destinatario della misura di sostegno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b/>
                <w:sz w:val="17"/>
              </w:rPr>
              <w:t>Comune di residenza del beneficiario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ta' del minore</w:t>
            </w:r>
          </w:p>
          <w:p>
            <w:pPr>
              <w:pStyle w:val="Normal"/>
              <w:spacing w:lineRule="exact" w:line="166"/>
              <w:ind w:left="2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eneficiario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SEE</w:t>
            </w:r>
          </w:p>
        </w:tc>
        <w:tc>
          <w:tcPr>
            <w:tcW w:w="2772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sz w:val="17"/>
              </w:rPr>
            </w:pPr>
            <w:bookmarkStart w:id="3" w:name="_Hlk20735995"/>
            <w:r>
              <w:rPr>
                <w:b/>
                <w:sz w:val="17"/>
              </w:rPr>
              <w:t>Quota di contributo previsto (impegnato)</w:t>
            </w:r>
            <w:bookmarkEnd w:id="3"/>
          </w:p>
        </w:tc>
        <w:tc>
          <w:tcPr>
            <w:tcW w:w="880" w:type="dxa"/>
            <w:tcBorders/>
            <w:textDirection w:val="btLr"/>
            <w:vAlign w:val="bottom"/>
          </w:tcPr>
          <w:p>
            <w:pPr>
              <w:pStyle w:val="Normal"/>
              <w:spacing w:lineRule="auto" w:line="204"/>
              <w:ind w:left="704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ot.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04"/>
              <w:ind w:left="70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20" w:right="1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1:00Z</dcterms:created>
  <dc:creator>Mauro Gasperini</dc:creator>
  <dc:description/>
  <cp:keywords/>
  <dc:language>en-US</dc:language>
  <cp:lastModifiedBy>Luca Antonaci</cp:lastModifiedBy>
  <cp:lastPrinted>2021-11-30T09:03:00Z</cp:lastPrinted>
  <dcterms:modified xsi:type="dcterms:W3CDTF">2023-09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